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业友机电设备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836983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8364950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龚雪梅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、变压器、发电机的维修和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16.00,29.10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