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业友机电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lang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lang w:eastAsia="zh-CN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lang w:eastAsia="zh-CN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业友机电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59-2019-Q</w:t>
      </w:r>
      <w:bookmarkEnd w:id="3"/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lang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lang w:eastAsia="zh-CN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lang w:eastAsia="zh-CN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09-20T11:47:2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