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53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苏州胜信光电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5097265508534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苏省吴江市松陵镇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八坼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 xml:space="preserve">经济开发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吴江市松陵镇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八坼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 xml:space="preserve">经济开发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通信光缆的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