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53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苏州胜信光电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杨子林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