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53-2025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苏州胜信光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伟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18246658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二阶段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江苏省吴江市松陵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八坼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经济开发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通信光缆的生产和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0594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4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52576200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蒋建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51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42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814861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沙跃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M1MMS-22744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4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812168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杨子林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27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杨子林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28T06:10:0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