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4"/>
        </w:rPr>
        <w:t>遵义市昊扬世达精密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5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9-05-13T11:16:00Z</cp:lastPrinted>
  <dcterms:modified xsi:type="dcterms:W3CDTF">2020-10-28T04:2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