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吴思彦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      龚璇    总分： 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9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  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遵义市昊扬世达精密机械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龚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遵义市昊扬世达精密机械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User</cp:lastModifiedBy>
  <cp:lastPrinted>2019-01-09T10:41:00Z</cp:lastPrinted>
  <dcterms:modified xsi:type="dcterms:W3CDTF">2020-10-19T15:04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