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250"/>
        <w:gridCol w:w="1134"/>
        <w:gridCol w:w="306"/>
        <w:gridCol w:w="828"/>
        <w:gridCol w:w="418"/>
        <w:gridCol w:w="999"/>
        <w:gridCol w:w="148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遵义市昊扬世达精密机械有限公司</w:t>
            </w:r>
            <w:bookmarkEnd w:id="0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2" w:name="法人"/>
            <w:r>
              <w:rPr>
                <w:color w:val="000000"/>
                <w:szCs w:val="21"/>
                <w:lang w:val="de-DE"/>
              </w:rPr>
              <w:t>张进</w:t>
            </w:r>
            <w:bookmarkEnd w:id="2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"/>
            <w:r>
              <w:rPr>
                <w:color w:val="000000"/>
                <w:szCs w:val="21"/>
                <w:lang w:val="de-DE"/>
              </w:rPr>
              <w:t>吴明刚</w:t>
            </w:r>
            <w:bookmarkEnd w:id="5"/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11538888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115388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贵州省遵义市汇川区高桥镇鱼芽村檬子树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贵州省遵义市汇川区高桥镇鱼芽村檬子树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械零部件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0-10-20T02:0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