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遵义市昊扬世达精密机械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115388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1153888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明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龚璇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机械零部件加工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