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遵义市昊扬世达精密机械有限公司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1-2019-Q-2020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1" w:name="Q勾选"/>
      <w:bookmarkStart w:id="2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■</w:t>
      </w:r>
      <w:bookmarkEnd w:id="1"/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3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4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  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5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  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6" w:name="审核类型"/>
      <w:bookmarkStart w:id="7" w:name="_Hlk11002710"/>
      <w:r>
        <w:rPr/>
        <w:t>监查</w:t>
      </w:r>
      <w:r>
        <w:rPr/>
        <w:t>1</w:t>
      </w:r>
      <w:bookmarkEnd w:id="6"/>
      <w:bookmarkEnd w:id="7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8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8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9" w:name="_Hlk8555230"/>
    <w:bookmarkEnd w:id="9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0" w:name="_Hlk8555230"/>
    <w:bookmarkStart w:id="11" w:name="_Hlk8555230"/>
    <w:bookmarkEnd w:id="11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0-10-19T15:10:00Z</dcterms:modified>
  <cp:revision>232</cp:revision>
  <dc:subject/>
  <dc:title>北京联合智业认证有限公司</dc:title>
</cp:coreProperties>
</file>