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襄阳高歌汽车部件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53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51535" cy="5041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73100" cy="3200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236" r="-5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442595" cy="30480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119" r="-81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0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襄阳高歌汽车部件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53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9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51535" cy="50419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73100" cy="320040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236" r="-5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442595" cy="304800"/>
                  <wp:effectExtent l="0" t="0" r="0" b="0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1" t="-119" r="-81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█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█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█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█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█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█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█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█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█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0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86136</cp:lastModifiedBy>
  <cp:lastPrinted>2018-05-30T17:00:00Z</cp:lastPrinted>
  <dcterms:modified xsi:type="dcterms:W3CDTF">2020-10-22T05:01:0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