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高歌汽车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28127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关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电机保护罩、发电机支架）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艳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7103337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