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53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335"/>
        <w:gridCol w:w="845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高歌汽车部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关浩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关浩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7160748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10-281270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襄阳市襄城区檀溪街道檀溪路</w:t>
            </w:r>
            <w:r>
              <w:rPr/>
              <w:t>198-1</w:t>
            </w:r>
            <w:r>
              <w:rPr/>
              <w:t>号国际商都</w:t>
            </w:r>
            <w:r>
              <w:rPr/>
              <w:t>1</w:t>
            </w:r>
            <w:r>
              <w:rPr/>
              <w:t>幢</w:t>
            </w:r>
            <w:r>
              <w:rPr/>
              <w:t>B1</w:t>
            </w:r>
            <w:r>
              <w:rPr/>
              <w:t>区</w:t>
            </w:r>
            <w:r>
              <w:rPr/>
              <w:t>2</w:t>
            </w:r>
            <w:r>
              <w:rPr/>
              <w:t>层</w:t>
            </w:r>
            <w:r>
              <w:rPr/>
              <w:t>209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襄阳市高新区天籁大道</w:t>
            </w:r>
            <w:r>
              <w:rPr/>
              <w:t>2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零部件（电机保护罩、发电机支架）的生产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3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艳铃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10333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 </cp:lastModifiedBy>
  <cp:lastPrinted>2018-05-30T17:03:00Z</cp:lastPrinted>
  <dcterms:modified xsi:type="dcterms:W3CDTF">2020-10-17T00:5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