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5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高歌汽车部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10-281270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160748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关浩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部件（电机保护罩、发电机支架）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艳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7103337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86136</cp:lastModifiedBy>
  <cp:lastPrinted>2018-05-31T08:24:00Z</cp:lastPrinted>
  <dcterms:modified xsi:type="dcterms:W3CDTF">2020-10-22T07:26:3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