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3-2020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襄阳高歌汽车部件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关浩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关浩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71607484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10-281270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襄阳市襄城区檀溪街道檀溪路</w:t>
            </w:r>
            <w:r>
              <w:rPr/>
              <w:t>198-1</w:t>
            </w:r>
            <w:r>
              <w:rPr/>
              <w:t>号国际商都</w:t>
            </w:r>
            <w:r>
              <w:rPr/>
              <w:t>1</w:t>
            </w:r>
            <w:r>
              <w:rPr/>
              <w:t>幢</w:t>
            </w:r>
            <w:r>
              <w:rPr/>
              <w:t>B1</w:t>
            </w:r>
            <w:r>
              <w:rPr/>
              <w:t>区</w:t>
            </w:r>
            <w:r>
              <w:rPr/>
              <w:t>2</w:t>
            </w:r>
            <w:r>
              <w:rPr/>
              <w:t>层</w:t>
            </w:r>
            <w:r>
              <w:rPr/>
              <w:t>2091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襄阳市高新区天籁大道</w:t>
            </w:r>
            <w:r>
              <w:rPr/>
              <w:t>23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汽车零部件（电机保护罩、发电机支架）的生产及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2.03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65366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4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艳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103337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86136</cp:lastModifiedBy>
  <cp:lastPrinted>2018-05-31T08:24:00Z</cp:lastPrinted>
  <dcterms:modified xsi:type="dcterms:W3CDTF">2020-10-22T07:26:11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