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大庆</w:t>
            </w:r>
            <w:r>
              <w:rPr>
                <w:color w:val="000000"/>
                <w:szCs w:val="21"/>
                <w:lang w:val="en-US" w:eastAsia="zh-CN"/>
              </w:rPr>
              <w:t>市圣广远机械设备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4</w:t>
            </w:r>
            <w:r>
              <w:rPr/>
              <w:t>号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黑龙江省大庆市萨尔图区奋勇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0-23T01:3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