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/>
              <w:t>大庆</w:t>
            </w:r>
            <w:r>
              <w:rPr>
                <w:color w:val="000000"/>
                <w:szCs w:val="21"/>
                <w:lang w:val="en-US" w:eastAsia="zh-CN"/>
              </w:rPr>
              <w:t>市万恒石油科技</w:t>
            </w:r>
            <w:r>
              <w:rPr>
                <w:szCs w:val="21"/>
                <w:u w:val="none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大庆市红岗区中心村，萨大路西侧</w:t>
            </w:r>
            <w:r>
              <w:rPr/>
              <w:t>50</w:t>
            </w:r>
            <w:r>
              <w:rPr/>
              <w:t>米（原人大办公楼）创业集中区</w:t>
            </w:r>
            <w:r>
              <w:rPr/>
              <w:t>A64</w:t>
            </w:r>
            <w:r>
              <w:rPr/>
              <w:t>号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黑龙江省大庆市萨尔图区奋勇路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省大庆市让胡路区北方建材城</w:t>
            </w:r>
            <w:r>
              <w:rPr>
                <w:rFonts w:cs="宋体" w:ascii="宋体" w:hAnsi="宋体"/>
                <w:sz w:val="18"/>
                <w:szCs w:val="18"/>
              </w:rPr>
              <w:t>18-3</w:t>
            </w:r>
            <w:r>
              <w:rPr>
                <w:rFonts w:ascii="宋体" w:hAnsi="宋体" w:cs="宋体"/>
                <w:sz w:val="18"/>
                <w:szCs w:val="18"/>
              </w:rPr>
              <w:t>综合楼</w:t>
            </w:r>
            <w:r>
              <w:rPr>
                <w:rFonts w:cs="宋体" w:ascii="宋体" w:hAnsi="宋体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1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2" w:name="删减条款"/>
            <w:bookmarkStart w:id="3" w:name="删减条款"/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体系运行时间"/>
            <w:bookmarkStart w:id="5" w:name="体系运行时间"/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/>
              <w:t>石油钻采设备配件、五金工具、橡胶管的加工；篷、帆布制品的销售</w:t>
            </w:r>
            <w:r>
              <w:rPr>
                <w:color w:val="000000"/>
                <w:szCs w:val="21"/>
              </w:rPr>
              <w:t>及售后服务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7" w:name="申请范围"/>
            <w:bookmarkStart w:id="8" w:name="申请范围"/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  <w:r>
              <w:rPr/>
              <w:t>石油钻采设备配件、五金工具、橡胶管的加工；篷、帆布制品的销售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0-10-24T06:15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