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盈晟通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0-18T04:16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