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24835</wp:posOffset>
            </wp:positionH>
            <wp:positionV relativeFrom="paragraph">
              <wp:posOffset>281940</wp:posOffset>
            </wp:positionV>
            <wp:extent cx="645160" cy="367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990"/>
        <w:rPr>
          <w:lang w:val="en-US" w:eastAsia="en-US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22630" cy="344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6925" cy="394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0.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0-18T03:41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