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盈晟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11500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36820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11500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设备、电子产品，电子设备，安全技术防范产品、软件及辅助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