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432"/>
        <w:gridCol w:w="349"/>
        <w:gridCol w:w="244"/>
        <w:gridCol w:w="541"/>
        <w:gridCol w:w="299"/>
        <w:gridCol w:w="410"/>
        <w:gridCol w:w="1134"/>
        <w:gridCol w:w="306"/>
        <w:gridCol w:w="403"/>
        <w:gridCol w:w="425"/>
        <w:gridCol w:w="418"/>
        <w:gridCol w:w="291"/>
        <w:gridCol w:w="850"/>
        <w:gridCol w:w="42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盈晟通科技有限公司</w:t>
            </w:r>
            <w:bookmarkEnd w:id="1"/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楠</w:t>
            </w:r>
            <w:bookmarkEnd w:id="3"/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楠</w:t>
            </w:r>
            <w:bookmarkEnd w:id="6"/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1150000</w:t>
            </w:r>
            <w:bookmarkEnd w:id="7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1150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北高路赵全营段</w:t>
            </w:r>
            <w:r>
              <w:rPr/>
              <w:t>20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海淀区北蜂窝</w:t>
            </w:r>
            <w:r>
              <w:rPr/>
              <w:t>2</w:t>
            </w:r>
            <w:r>
              <w:rPr/>
              <w:t>号</w:t>
            </w:r>
            <w:r>
              <w:rPr/>
              <w:t>3-4</w:t>
            </w:r>
            <w:r>
              <w:rPr/>
              <w:t>层</w:t>
            </w:r>
            <w:r>
              <w:rPr/>
              <w:t>308-1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通讯设备、电子产品，电子设备，安全技术防范产品、软件及辅助设备的销售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13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3.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（远程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（远程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0-18T03:4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