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71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盈晟通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0115000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8368200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0115000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楠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设备、电子产品，电子设备，安全技术防范产品、软件及辅助设备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3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