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业友机电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沈传友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龚雪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8364950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3698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回兴街道兰馨大道</w:t>
            </w:r>
            <w:r>
              <w:rPr/>
              <w:t>2</w:t>
            </w:r>
            <w:r>
              <w:rPr/>
              <w:t>号重庆国际五金机电城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蔡家镇三溪村糟房社</w:t>
            </w:r>
            <w:r>
              <w:rPr/>
              <w:t>68-56-5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机、变压器、发电机的维修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6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6.00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