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唐盛金属制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38802565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22-6829080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8802565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唐国江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丝绳（喷涂锌丝、合金锌丝、合金锌条）的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丝绳（喷涂锌丝、合金锌丝、合金锌条）的加工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丝绳（喷涂锌丝、合金锌丝、合金锌条）的加工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7.12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7.12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7.12.0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4463663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0.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0-28T01:54:2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