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57"/>
        <w:gridCol w:w="1546"/>
        <w:gridCol w:w="187"/>
        <w:gridCol w:w="1122"/>
        <w:gridCol w:w="124"/>
        <w:gridCol w:w="1176"/>
        <w:gridCol w:w="13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唐盛金属制品有限公司</w:t>
            </w:r>
            <w:bookmarkEnd w:id="1"/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国江</w:t>
            </w:r>
            <w:bookmarkEnd w:id="3"/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国江</w:t>
            </w:r>
            <w:bookmarkEnd w:id="6"/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880256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880256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静海区大邱庄镇庞庄子村南陈大公路西</w:t>
            </w:r>
            <w:r>
              <w:rPr/>
              <w:t>100</w:t>
            </w:r>
            <w:r>
              <w:rPr/>
              <w:t>米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静海区大邱庄镇庞庄子村南陈大公路西</w:t>
            </w:r>
            <w:r>
              <w:rPr/>
              <w:t>10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丝绳（喷涂锌丝、合金锌丝、合金锌条）的加工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1,E:1.7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0-28T02:19:3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