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5535" cy="872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市唐盛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7110</wp:posOffset>
                  </wp:positionH>
                  <wp:positionV relativeFrom="paragraph">
                    <wp:posOffset>192405</wp:posOffset>
                  </wp:positionV>
                  <wp:extent cx="986790" cy="474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说明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18415</wp:posOffset>
                  </wp:positionV>
                  <wp:extent cx="986790" cy="4749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3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说明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理由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工作人员代表与管理者代表同一人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Q7.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QEO10.1/1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1-06T09:13:5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