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541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唐盛金属制品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38802565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" w:ascii="宋体" w:hAnsi="宋体"/>
                <w:color w:val="000000"/>
                <w:kern w:val="0"/>
                <w:szCs w:val="24"/>
              </w:rPr>
              <w:t>022-68290806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8802565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唐国江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金属丝绳（喷涂锌丝、合金锌丝、合金锌条）的加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金属丝绳（喷涂锌丝、合金锌丝、合金锌条）的加工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金属丝绳（喷涂锌丝、合金锌丝、合金锌条）的加工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7.12.0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7.12.0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7.12.0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鹏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5259967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君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44636632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10.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10-25T01:37:22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