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市唐盛金属制品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1-06T08:22:0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