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/>
      </w:pPr>
      <w:r>
        <w:rPr/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数博智云信息技术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01020586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601020586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张静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朱晓丽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软件服务（不含医疗软件）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朱晓丽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3.02.01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1133585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星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（远程）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73169244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吴思彦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（远程）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26459419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acer</cp:lastModifiedBy>
  <cp:lastPrinted>2018-05-31T08:24:00Z</cp:lastPrinted>
  <dcterms:modified xsi:type="dcterms:W3CDTF">2020-11-03T04:11:00Z</dcterms:modified>
  <cp:revision>1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