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9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432"/>
        <w:gridCol w:w="349"/>
        <w:gridCol w:w="244"/>
        <w:gridCol w:w="683"/>
        <w:gridCol w:w="157"/>
        <w:gridCol w:w="693"/>
        <w:gridCol w:w="1157"/>
        <w:gridCol w:w="261"/>
        <w:gridCol w:w="142"/>
        <w:gridCol w:w="843"/>
        <w:gridCol w:w="7"/>
        <w:gridCol w:w="284"/>
        <w:gridCol w:w="992"/>
        <w:gridCol w:w="283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数博智云信息技术有限公司</w:t>
            </w:r>
            <w:bookmarkEnd w:id="1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建民</w:t>
            </w:r>
            <w:bookmarkEnd w:id="3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静</w:t>
            </w:r>
            <w:bookmarkEnd w:id="6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1020586</w:t>
            </w:r>
            <w:bookmarkEnd w:id="7"/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10205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回龙观东大街</w:t>
            </w:r>
            <w:r>
              <w:rPr/>
              <w:t>338</w:t>
            </w:r>
            <w:r>
              <w:rPr/>
              <w:t>号创客广场</w:t>
            </w:r>
            <w:r>
              <w:rPr/>
              <w:t>A2-05-01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回龙观东大街</w:t>
            </w:r>
            <w:r>
              <w:rPr/>
              <w:t>338</w:t>
            </w:r>
            <w:r>
              <w:rPr/>
              <w:t>号创客广场</w:t>
            </w:r>
            <w:r>
              <w:rPr/>
              <w:t>A209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应用软件服务（不含医疗软件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（远程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（远程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1-03T04:10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