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数博智云信息技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数博智云信息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59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03T03:53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