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6139180" cy="886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913120" cy="895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1767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泊头市新天环保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泊头市新天环保设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0-10-27T05:24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