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1091"/>
        <w:gridCol w:w="1599"/>
        <w:gridCol w:w="1084"/>
        <w:gridCol w:w="162"/>
        <w:gridCol w:w="1143"/>
        <w:gridCol w:w="134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泊头市新天环保设备有限公司</w:t>
            </w:r>
            <w:bookmarkEnd w:id="0"/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0,E:10,O: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陈涛</w:t>
            </w:r>
            <w:bookmarkEnd w:id="2"/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陈涛</w:t>
            </w:r>
            <w:bookmarkEnd w:id="5"/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785726449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78572644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泊头市冯三番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河北省沧州市泊头市四营工业园区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环保设备及配件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环保设备及配件的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环保设备及配件的销售及相关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开门大吉～ISO认证服务</cp:lastModifiedBy>
  <cp:lastPrinted>2018-05-30T17:03:00Z</cp:lastPrinted>
  <dcterms:modified xsi:type="dcterms:W3CDTF">2020-10-26T03:50:0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