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泊头市新天环保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72644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72644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92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及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及配件的销售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保设备及配件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保设备及配件的销售及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保设备及配件的销售及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0-10-26T03:49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