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新华劳务派遣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93368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8618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声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食堂劳务派遣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