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三门新华劳务派遣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声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声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58618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6-89336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三门县海游街道青春巷</w:t>
            </w:r>
            <w:r>
              <w:rPr/>
              <w:t>4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三门县海游街道青春巷</w:t>
            </w:r>
            <w:r>
              <w:rPr/>
              <w:t>4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食堂劳务派遣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