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嘉善迈超滑动轴承材料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172970" cy="24574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</w:t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743200" cy="17583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75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3162300" cy="16668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0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603500" cy="17500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0" cy="175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批注框文本 字符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Style17">
    <w:name w:val="页脚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zzzzzshui</cp:lastModifiedBy>
  <cp:lastPrinted>2019-05-13T11:16:00Z</cp:lastPrinted>
  <dcterms:modified xsi:type="dcterms:W3CDTF">2020-11-10T03:03:00Z</dcterms:modified>
  <cp:revision>41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