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67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善迈超滑动轴承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费志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杭敏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573-8461533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46153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干窑镇干星路</w:t>
            </w:r>
            <w:r>
              <w:rPr/>
              <w:t>269</w:t>
            </w:r>
            <w:r>
              <w:rPr/>
              <w:t>号北车间底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嘉善县干窑镇干星路</w:t>
            </w:r>
            <w:r>
              <w:rPr/>
              <w:t>269</w:t>
            </w:r>
            <w:r>
              <w:rPr/>
              <w:t>号北车间底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轴承板材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9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10-27T02:0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