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嘉善迈超滑动轴承材料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67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50165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27" r="-7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10.19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10-26T22:28:00Z</dcterms:modified>
  <cp:revision>372</cp:revision>
  <dc:subject/>
  <dc:title>审表015-1(E+H)                                                         版本:B</dc:title>
</cp:coreProperties>
</file>