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中信防腐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腐防水保温贰级，机电安装叁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球罐防腐项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河北普阳钢铁有限公司制氧厂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据实结算，外部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㎡，内部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8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0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脱硫施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车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thinkpad</cp:lastModifiedBy>
  <cp:lastPrinted>2019-05-13T16:24:00Z</cp:lastPrinted>
  <dcterms:modified xsi:type="dcterms:W3CDTF">2019-11-12T06:03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