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201909181596-2019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中信防腐工程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靳德富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樊献武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3302298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3302298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邯郸市</w:t>
            </w:r>
            <w:r>
              <w:rPr/>
              <w:t>107</w:t>
            </w:r>
            <w:r>
              <w:rPr/>
              <w:t>国道飞机场路口东侧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邯郸市</w:t>
            </w:r>
            <w:r>
              <w:rPr/>
              <w:t>107</w:t>
            </w:r>
            <w:r>
              <w:rPr/>
              <w:t>国道飞机场路口东侧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50430-200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次监督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：资质范围内防水防腐（含金属与非金属耐材喷涂、复合材料应用）保温工程专业承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防水防腐（含金属与非金属耐材喷涂、复合材料应用）保温工程专业承包及其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防水防腐（含金属与非金属耐材喷涂、复合材料应用）保温工程专业承包及其所涉及场所的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;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;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3;28.09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7.03,28.09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7.03,28.09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7.03,28.09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.1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9:00Z</dcterms:created>
  <dc:creator>ctcjw</dc:creator>
  <dc:description/>
  <dc:language>en-US</dc:language>
  <cp:lastModifiedBy>thinkpad</cp:lastModifiedBy>
  <cp:lastPrinted>2018-05-30T17:03:00Z</cp:lastPrinted>
  <dcterms:modified xsi:type="dcterms:W3CDTF">2019-09-19T10:59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