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中信防腐工程有限公司</w:t>
            </w:r>
            <w:bookmarkEnd w:id="0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  <w:t>ZXFF-SC-2018</w:t>
            </w:r>
            <w:r>
              <w:rPr/>
              <w:t>实施日期：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CX01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34-2018</w:t>
            </w:r>
            <w:r>
              <w:rPr/>
              <w:t>实施日期：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无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2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</w:rPr>
              <w:t>8.5.6</w:t>
            </w:r>
            <w:r>
              <w:rPr>
                <w:rFonts w:ascii="宋体;SimSun" w:hAnsi="宋体;SimSun" w:cs="宋体;SimSun"/>
                <w:sz w:val="21"/>
              </w:rPr>
              <w:t>职责</w:t>
            </w:r>
            <w:r>
              <w:rPr>
                <w:rFonts w:ascii="宋体;SimSun" w:hAnsi="宋体;SimSun" w:cs="宋体;SimSun"/>
                <w:sz w:val="21"/>
              </w:rPr>
              <w:t>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5.3J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19-09-24T05:54:00Z</dcterms:modified>
  <cp:revision>33</cp:revision>
  <dc:subject/>
  <dc:title>管理体系文件审查表</dc:title>
</cp:coreProperties>
</file>