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11"/>
        <w:gridCol w:w="218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lang w:val="en-US" w:eastAsia="zh-CN"/>
              </w:rPr>
              <w:t>大庆合辰丰石油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9.18-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57"/>
        <w:gridCol w:w="2399"/>
        <w:gridCol w:w="1288"/>
        <w:gridCol w:w="485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大庆合辰丰石油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20T07:35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