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伸辰智能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伸辰智能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10-20T09:23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