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8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伸辰智能仪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余慧，韩友道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0-19 8:00:00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