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东晟来电力设备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433-2019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东晟来电力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Cs/>
          <w:sz w:val="24"/>
        </w:rPr>
        <w:t>0433-2019-EO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0-19T13:40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