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3-2019-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27"/>
        <w:gridCol w:w="623"/>
        <w:gridCol w:w="1246"/>
        <w:gridCol w:w="1251"/>
        <w:gridCol w:w="123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东晟来电力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30,O:3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晓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8360766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26146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渝州路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号附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沙坪坝西永微电园首创光和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7-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电力工程施工、承装、承修、承试、电力技术服务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电力工程施工、承装、承修、承试、电力技术服务及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.5,O:2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4.02,28.07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4.02,28.07.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0-18T13:51:0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