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33-2019-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东晟来电力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26146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261464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60766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晓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电力工程施工、承装、承修、承试、电力技术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电力工程施工、承装、承修、承试、电力技术服务及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4.02,28.07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4.02,28.07.01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0-18T13:50:1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