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354-2019-E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山东中恒景新碳纤维科技发展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2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20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4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LIL</cp:lastModifiedBy>
  <cp:lastPrinted>2019-06-03T15:49:00Z</cp:lastPrinted>
  <dcterms:modified xsi:type="dcterms:W3CDTF">2020-10-19T23:42:36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