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山东中恒景新碳纤维科技发展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534-8124969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534-8124969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张乃鑫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4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6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俐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碳纤维复合材料产品（抽油杆及导线芯、无人机壳体及旋翼组件）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纤维复合材料产品（抽油杆及导线芯）生产和销售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纤维复合材料产品（抽油杆及导线芯）生产和销售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5.06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5.06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0920777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3892532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10.1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IL</cp:lastModifiedBy>
  <cp:lastPrinted>2018-05-31T08:24:00Z</cp:lastPrinted>
  <dcterms:modified xsi:type="dcterms:W3CDTF">2020-10-19T17:48:08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